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sho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gister Textshot, see "Registering Textshot" on page 1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extshot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Textshot From Memory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extshot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shot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creen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Editing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Palette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Problem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or Getting a Good Picture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&amp; Agreement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extshot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2 by T.C. McAdams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is a pop-up TSR (Terminate and Stay Resident)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to be a text screen counterpart to ZSoft's FRIEZE(tm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ing output files for use in word processors and desk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shing applications.  The user loads Textshot into mem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es the hot key from within a character-based appli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menu pops up permitting entry of a filespec and a choi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file options.  When the [ENTER] key is press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restored and is saved to disk in the form of eith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-color or monochrome (2-color) PC Paintbrush-format .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file.  This file can be loaded into any applicati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s .PCX files or into ZSoft's PC Paintbrush(tm) itself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.  PC Paintbrush is not needed to use Textshot. 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permits image "clipping" prior to writing an image to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optional preservation of image settings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-ups.  Textshot should work on any DOS computer running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ill work with any of the common PC video standa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lly: MDA/Hercules, CGA, EGA and VGA.  Textsho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work only in text modes, not in graphics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ill capture 80x25 screens (all standards), 80x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(EGA and VGA) and 80x50 screens (VGA).  Screen forma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80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extshot relies on a computer's internal graphics fon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utput, the computer on which it's run must have, at minimu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CGA font set.  In instances where this is no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a DOS utility called GRAFTABL must be run to suppl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pper half" of the necessary font set.  EGA and VGA cards sup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complete font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loaded into memor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DOS command line.  If you use an expanded memory manag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ill function happily in high memory, leaving you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free for other things.  For example, if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rterdeck's QEMM, you can load Textshot into high memor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HI 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extshot is loaded a message appears telling you so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above, on some machines a full (256-character) ROM fo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may not be available; Textshot checks to see before loa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are told to run the DOS GRAFTABL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proceeding.  Screen printing is disabled while Textsho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extshot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extshot from memory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mmand line, just as if you were loading it.  Note: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loaded Textshot into high memory through a memory manag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bother invoking the memory manager a second time to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.  Just type "TEXTSHOT [ENTER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ill tell you it's unloaded itself, else it will t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 CAN'T unload itself.  There are many reasons wh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 could be unable to remove itself from memory, but m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come down to some other program, used after Textsho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, altering the computer's interrupt table.  In these ca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way to unload Textshot is to reboo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's hot key is [PrScr] or, on some machin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 + PrScr], which means hold down the [SHIFT] key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PrScr]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hot key is pressed while in a graphics mode, you'll h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beeps.  This is Textshot's way of telling you to stop d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.  You will also hear two beeps if your video adapter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an an 80-column text mode.  In the special ca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cules adapter, it doesn't seem to be possible to tell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% reliability when it is and isn't displaying graphic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if you press the hot key while Hercules graphic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displayed, instead of hearing beeps you'll see "splotche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t the top of the screen.  This means that Textsho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accurately gauge modes and you'll see what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written to a graphics screen look like.  Solu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[ESC] to leave Textshot.  Your graphics screen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potential problem lies with other programs that play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uter's interrupt table, particularly the keybo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s.  Textshot attempts to be good to your comput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 table, taking over and using no more of your comput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urces than it absolutely has to; but it has to have acces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things simply to function.  If Textshot refuses to pop u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you have trouble typing inside Textshot, try chang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order of any other TSR programs you might be using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not running any other TSRs simultaneously with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t still refuses to function correctly, the problem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es with the running application, and there may not be muc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the hot key in text mode, a menu will appear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your screen.  On the first line is a prompt sa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filespec:".  This is where you type a name for your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 file.  Textshot's default pop-up mode is black-and-whi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F6] (described a little later on) will switch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utpu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econd and third lines are what might be called "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", giving you your options: [ESC] and [F1] through [F6]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at they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Leaves the program, "pops it dow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1]   Controls image inversion in monochrome mode.  Textsh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s up with this option set to "OFF". 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 of this toggle (called a "toggle",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ress it, it goes to its opposite state; pressing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s "ON", pressing again produces "OFF", and so on) ca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etermined by examining the final printed output of what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or file you've loaded your screen image into.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will print a normally-output ("OFF" setting)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ck-on-white while others will print it as white-on-bla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ou want your output to look like will determine the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switch.  Try it both ways.  Note that this op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("NA", for "Not Applicable" is shown) when color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2]   The state of this toggle determines whether dot patter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used in the file to simulate, to the degree i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, what the background colors of a screen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in monochrome mode.  6 of the 8 possible background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ir own pattern.  No patterns are necessary for white-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ck and black-on-white areas.  Whether or not it's worth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color patterns will depend entirely on the natur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you're taking a picture of and what you want the f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o look like.  Again, give both a try.  This option i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(or necessary) in monochrome screen modes, and "NA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Not Applicable", is shown in color outpu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3]   On MDA/CGA-equipped machines, pressing this key do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hing; CGA fonts are all there are.  On EGA/VGA-equip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hines, you can tell Textshot to use any font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mputer by pressing this toggle.  For an EGA, this mea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GA and EGA fonts.  For a VGA adapter, it means CGA, EGA and V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.  Where you have a choice, each option repres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offs: EGA or VGA fonts will give a higher-resol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, but at the cost of increased file size.  CGA fo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the smallest output files, but with the coarsest pic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lution.  The resolution question must be decided by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using the output files for, and what quality i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ize issue might become important if you're lo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mages into an application that already hogs m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, when a change in font resolution could me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 between using or not using a file.  Also be awa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PCX file editors that don't use scroll bars may be un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higher-resolution Textsho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pops up with the font switch set to the highest poss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lution by default.  This can be changed by using the [F4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4]   This key preserves Textshot's toggle setting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osition of the clipping box (discussed next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pecs are not preserved.  The color mode (describ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[F6], below) is unaffected by this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5]   Pressing this key enables you to tell Textshot which are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your screen to save.  When pressed, it causes the men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(temporarily) disappear and a white "clipping box"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your screen.  The first time this key is press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will be as large as your screen; changing the box's sh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s Textshot which part of the screen you want saved --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that are covered by the box.  The clipping bo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nclusive", which is to say that whatever is cover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ges of the box will be included in what is saved.  This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t, for example, collapsing the clipping box down to the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ingle character, if that's what you wanted, and savi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aracter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pping box is controlled by pressing the arrow keys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5] is pressed and the box first appears, the arrow keys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upper left" sides of the box.  The top and left si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with the box still visible "flips" th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, which then control the "lower right" sides of the box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nd bottom sides.  Pressing [ENTER] again toggles sides y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hich can be repeated as many times as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SHIFT + ARROW] accelerates the clipping box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, allowing you to "cover more territory"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tting the clipping box, pressing [ESC] makes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ppear and the menu reapp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hould want to quickly restore the clipping box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(whole screen) size without having to use the arrow ke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the [F4] toggle is set to "OFF", pop down Textshot,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SC] from the menu, and then pop it up agai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PrScr].  The box dimensions will then be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t least one older version of PC Paintbrush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mittent difficulties with less-than-full-screen (clipp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Textshot files.  No other editor or viewer we've tried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rouble with these im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6]   This toggle controls Textshot's color mode setting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shot's default pop-up mode is monochrome, display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B/W".  Pressing [F6] changes this to "COLOR",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output will be in color.  Note that pressing the [F4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gle has no effect on the color setting, which will remai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ntil [F6] is pressed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output files are considerably larger than an equiva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ochrome file, and so will take correspondingly longer to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doesn't care whether or not you use a .PCX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in your filespec.  So if you want your fil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eal" PC Paintbrush files, it will be necessary for you to g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 .PCX or .PCC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pecs can be as long as the available screen spac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will stop automatically when you've reached the lim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ntering your filespec and selecting the desired op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causes Textshot to restore the screen and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you've specified.  Since a high-resolution file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ittle while to write, especially on slower machin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ill beep when it's finished writing to disk.  Tha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your picture is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does not include the cursor in the pictures it mak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hatever you're using the picture for requires a text cur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an be "faked in" by loading the file into PC Paintbrush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nother .PCX file editor) and drawing it.  Concerning whic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to read the "Image Editing" section immedi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ith any other .PCX-format file, screen images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can be loaded and edited inside a .PCX file ed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ditor may need to be reconfigured (PC Paintbrush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SETUP) to match the color mode of th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ing on the "match" between Textshot's output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efault aspect ratio of the .PCX file editor you load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, some image distortion may be apparent.  If, fo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pture a VGA- or EGA-resolution screen image with Textsho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nochrome mode, and load it into a CGA-configured 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ntbrush, all the characters will seem elongated.  Don't wor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can be edited easily enough inside PC Paintbru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, however, the images are imported into an application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assume the aspect ratio (the ratio of he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idth) of the "frame" into which they're "poured"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video screen has an aspect ratio of about 3:4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me you pour the image into, inside your application, ha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pect ratio, the screen images will look natur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images are saved using the CGA font, the resul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s would appear to have a "natural" aspect ratio inside 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 to begin with, when it is configured for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also happen that a Textshot image might not comple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the screen of an editor.  A full 25-line VGA screen im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will have a resolution of 640 x 400 pixels, 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the standard VGA graphics screen resolution of 640 x 4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xels.  What this means is that if, after editing such a fil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GA screen mode, the file is saved back to disk, those bl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he bottom -- and on the right as well, if editing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cules-configured screen -- will go with it.  This is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into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word processor or desktop publishing program w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iar with has no trouble importing PC Paintbrush ima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resolution or mode, and that includes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s; mode translation is always automatic.  Final judg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ing hardware and software compatibility, though, a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hareware product, must be yours.  Please make sure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 with everything you might need it to work with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ing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lor output mode, when running on CGA- and EGA-equip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s, Textshot uses the default color palette.  On V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extshot uses the active pal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nochrome output mode, Textshot uses a generic, default C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lette for its output, which has the virtue of at least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images visible in all screen modes.  The monochr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lette has no effect that we've seen on how monochrome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s are handled in any word processor or desktop publis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extshot has any trouble when writing the file, you'll h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beeps, a message window at the top of the screen will appea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hatever the problem might be is described.  You are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press any key, and the message window disappears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Scr] again to try the operation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've typed a correct pathname (a director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) and that the disk you're writing to has enough roo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file.  Textshot tells you specifically about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disk problems.  If you see the general message "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", though, it's something sufficiently obscure that Textsh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probably you) can't do much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there ever should be any difficulty in load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file into an application, you might try loading it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a .PCX file editor, saving it back to disk with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nd then trying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Getting A Goo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previously, the first things to try when sav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 is to use the toggle switches available when Textsho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opped up".  In monochrome mode, image inversion, the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patterns and changing the image resolution should mak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to get an acceptable image under most circumsta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hat do you do if none of these work?  This section has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deo adapter is able, try switching to a monochr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mode (VGA, MDA, or Hercules).  Most programs make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differently, using ASCII characters and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only, when running in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s where the color patterns aren't what you want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want to switch Textshot to color output, you can some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ve the problem by changing the patterns used by chang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application's screen colors.  Since you are deal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's color patterns, remember that it doesn't matter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s on the screen look like, whether they are prett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gly; all that matters is that the color patterns turn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bly.  If all else fails, try changing the applica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r black-on-white, or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put something into a captured image that wasn'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, or take out something that doesn't belong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rt to a .PCX file editor.  There, it will be possible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s and to capture small bits of an original file as .PC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tout)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extsho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extshot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ation, the warranties of merchantability an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tness for any purpose. 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result from the use of Textsho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Textshot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payment of $25 to McAdams Associates.  The $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t any one time.  You must treat this software just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extsho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extsho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extsho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ontact McAdams Associat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offering Textshot immediately (However McAdams Associ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Textshot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extsho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ince this is shareware and we are a memb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ion of Shareware Professionals, please re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Textshot costs $25 and includes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, a typeset manual, one year's free support by 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and CompuServe e-mail, free bug fixes, and TWO handy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: 1) SEARCH, a multitalented disk scanning file-fi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and 2) TO/RET, a "two-in-one" combo that work togeth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ing you to change to any disk/directory and return insta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Textshot, simply print and fill out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and send it, along with $25 (checks or M.O.s draw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banks 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 PPN 70353,16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shot was created using QuickC and MASM, which are trademar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extshot, see [PrSc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signifying completion),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(disk error)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(graphics mode error)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(image), 2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,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[F4] key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age inversion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tern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tterns,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ion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 of Textshot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rrors,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shot images,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,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rcules "splotches"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unction key, see Image i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function key, see Color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unction key, se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function key, see Preserv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function key, see Cl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function key, see Colo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s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 ratios of, 6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toggle, 4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 using different, 4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quirement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TABL DOS utility,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 format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, 2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(determining)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, see [PrSc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nversion,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extshot, see [ESC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extshot,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s,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 editors, 5, 6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 extension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 format, 2,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setting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Scr] hot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tibility,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Textshot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-column modes supported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 ratio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&amp; PC Paintbrush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&amp; PC Paintbrush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(compatibility)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